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MUNE DI CALTIGNAGA </w:t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vincia di Novara</w:t>
      </w:r>
    </w:p>
    <w:p>
      <w:pPr>
        <w:pStyle w:val="Testonorma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Deliberazione n. 8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BALE DI DELIBERAZIONE del CONSIGLIO COMUNAL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spacing w:lineRule="auto" w:line="240"/>
        <w:ind w:left="1414" w:hanging="1414"/>
        <w:rPr/>
      </w:pPr>
      <w:r>
        <w:rPr>
          <w:i/>
          <w:iCs/>
        </w:rPr>
        <w:t>Oggetto:</w:t>
        <w:tab/>
      </w:r>
      <w:r>
        <w:rPr>
          <w:rFonts w:cs="Arial" w:ascii="Arial" w:hAnsi="Arial"/>
          <w:b/>
          <w:bCs/>
          <w:sz w:val="22"/>
        </w:rPr>
        <w:t>DETERMINAZIONI IN MERITO ALL’ACQUISTO DELL’IMMOBILE SITO IN CALTIGNAGA, VIA RISORGIMENTO – EX ENTE RISI.</w:t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nno duemilaquattro addì ventiquattro del mese di aprile alle ore 10,30 nella sala riservata per le riunioni, regolarmente convocato si è riunito in sessione straordinaria di prima convocazione il Consiglio Comunale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omento della deliberazione in oggetto viene accertata come dal seguente prospetto la presenza in aula dei Consiglieri: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  <w:gridCol w:w="1154"/>
        <w:gridCol w:w="1061"/>
      </w:tblGrid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i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i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IA Angel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OSTA Michel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IELLI Ernes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INI Giusepp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LLI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A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SIGA Grazian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INA Enric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BILI Andrea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NONI Rober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A Mar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RNA Serg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CA Federico Cesar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Testonormale"/>
        <w:ind w:right="9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riunione il Segretario comunale supplente, dott.ssa Rosa Anna Manco, ai sensi dell'art. 97, comma 4, lettera a), del D. Lgs. 18/08/2000 n. 267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142" w:firstLine="5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o legale il numero dei Consiglieri intervenuti, il signor Angelo Gioria, nella sua qualità di Sindaco assume la presidenza dell'adunanza e dichiara aperta la seduta.</w:t>
      </w:r>
    </w:p>
    <w:p>
      <w:pPr>
        <w:pStyle w:val="TextBody"/>
        <w:spacing w:lineRule="auto" w:line="240"/>
        <w:ind w:left="142" w:firstLine="5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1414" w:hanging="14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1414" w:hanging="14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1414" w:hanging="14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1414" w:hanging="14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1414" w:hanging="14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1414" w:hanging="14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1414" w:hanging="14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</w:t>
        <w:tab/>
        <w:t>DETERMINAZIONI IN MERITO ALL’ACQUISTO DELL’IMMOBILE SITO IN CALTIGNAGA, VIA RISORGIMENTO – EX ENTE RISI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IL PRESIDE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S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 seguito di contatti avuti con l’Ente Nazionale Risi, proprietario dell’immobile sito in Caltignaga, Via Risorgimento, censito in catasto terreni al F. n. 30 – mapp. n. 505, lo stesso con nota del 04.03.2004, ha formulato una proposta di vendita di cui provvede a darne lettura per l’importo di €  41.316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 seguito della proposta formulata e del relativo prezzo proposto si è provveduto tramite gli organi tecnici, alla redazione di stima dell’immobile da acquista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dalla stima effettuata dagli organi tecnici dell’Ente è emerso che il prezzo offerto è congruo e meritevole di approv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l finanziamento dell’immobile da acquistare, si provvederà con l’assunzione di un mutuo con la Cassa Depositi e Prestiti a cui è stata data adesione di massim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è intenzione dell’Amministrazione, una volta acquisito l’immobile nel patrimonio comunale, utilizzarlo per fini culturali e soci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L CONSIGLIO COMUN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A visione della proposta di vendita formulata dall’Ente proprietario e  ritenutola meritevole di approvazione;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49 del T.U.E.L. D.lgs 18 agosto 2000 e dato atto che sulla proposta della deliberazione che si intende adottare è stata acquisita l’attestazione di  regolarità tecnica e contabile resa dai Responsabili dei Servizi competenti;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</w:rPr>
        <w:t>CON  voti unanimi favorevoli resi per alzata di mano dai Consiglieri presenti e vota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quistare l’immobile sito in Caltignaga, via Risorgimento, censito in catasto terreni, al F. n. 30 – mapp. n. 505., di proprietà dell’Ente Nazionale Risi, per l’importo di € 41.316,00*: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spesa per l’acquisto è prevista in bilancio al titolo II, cap. 2039 intervento 2-01-05-01 del bilancio 2004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ocedere alla stipula dell’atto di acquisto tramite rogito notaril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Di destinare detto immobile per fini sociali e cultural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00:00Z</dcterms:created>
  <dc:creator>Dario Comelli</dc:creator>
  <dc:description/>
  <dc:language>en-US</dc:language>
  <cp:lastModifiedBy>Segreteria Comune di Caltignaga</cp:lastModifiedBy>
  <cp:lastPrinted>2004-05-03T10:47:00Z</cp:lastPrinted>
  <dcterms:modified xsi:type="dcterms:W3CDTF">2004-05-04T13:45:00Z</dcterms:modified>
  <cp:revision>8</cp:revision>
  <dc:subject/>
  <dc:title> </dc:title>
</cp:coreProperties>
</file>