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DI CALTIGN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2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0/2008 registro ordin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l’attuale andamento climatico, con sensibili escursioni termiche nelle prime ore del mattino e della sera, tale da giustificare l’accensione anticipata degli impianti termici a servizio degli edifici pubblici e privati, fatto salvo quanto stabilito per gli edifici indicati nell’art. 9 del D.P.R. 412/199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10, del D.P.R. 412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he nel territorio del Comune di Caltignaga gli impianti termici a servizio degli edifici pubblici e privati, fatto salvo quanto stabilito per gli edifici indicati nell’art. 9, del D.P.R. 412/93, possano essere avviati, nei limiti della durata complessiva giornaliera di attivazione, per un periodo di 7 ore giornaliere di accensione, a decorrere da oggi 6 ottobre, e fino al 14 ottobre 2008 compre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tignaga, 6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   Antonio Merca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8:00Z</dcterms:created>
  <dc:creator>g.bini</dc:creator>
  <dc:description/>
  <dc:language>en-US</dc:language>
  <cp:lastModifiedBy>g.bini</cp:lastModifiedBy>
  <dcterms:modified xsi:type="dcterms:W3CDTF">2008-10-06T11:20:00Z</dcterms:modified>
  <cp:revision>7</cp:revision>
  <dc:subject/>
  <dc:title>Prot</dc:title>
</cp:coreProperties>
</file>