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A – ISTANZA DI PARTECIPAZ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per l'affidamento del servizio di tesoreria comunale per il periodo 2024 – 2028. Affidamento tramite portale telematico del CUC unionenovarese2000.tuttogare.it ai sensi del combinato disposto dell’art. 192 del D.lgs. n. 267/2000 e dell’art. 71 del D. Lgs. N. 36/2023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 il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_______________________________________ in via _____________________________________________________ n. ___________________ in qualità di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stituto sottoindicato, in merito all’ammissione della procedura aperta per l’affidamento del servizio in oggetto, ai sensi e per gli effetti delle disposizioni di cui al D.P.R. 445/2000, sotto la personale propria responsabilità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he la denominazione dell’Istituto è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 .F.: __________________________________ P.IVA: 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a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 _____________________________________________________ n.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mail: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: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he il nominativo della persona delegata a rappresentare ed impegnare legalmente è il Sig.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___ il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via _____________________________________________________ n. 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i essere una società autorizzata a svolgere l’attività di cui all’art. 10 del D. Lgs. 385/93 iscritta all’albo di cui all’art.13 D. Lgs. 385/93 e di essere in possesso dei requisiti di cui all’art. 208 del D. Lgs. 267/2000 per lo svolgimento del servizio di tesoreria (specificare quali requisiti, la normativa di riferimento e l’iscrizione negli appositi albi e CCIA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i essere in regola con le norme che disciplinano il diritto al lavoro dei disabili di cui alla Legge n.68/1999 e succ-mm e i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i essere in regola con la normativa in materia di trattamento retributivo e contributivo dei dipenden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i aver correttamente adempiuto agli obblighi di sicurezza e salute dei lavoratori previsti dalla normativa vig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i non trovarsi in alcuna delle cause di esclusione dagli appalti di cui agli artt. 94 e seguenti del  D. Lgs. 36/2023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che nessuno dei soggetti dotati di potere di rappresentanza, si trova in alcuna delle condizioni che comportano l’impossibilità di assunzione di appalti, come previsto dalla Legge 575/1965 e ss.mm.ii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i avere uno sportello bancario ubicato nel raggio di 15 Km dalla sede comun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i avere preso piena e integrale conoscenza del contenuto della bozza di convenzione di tesoreria, approvata con deliberazione Consiliare n. 26 del 13/12/2023, e di accettarne incondizionatamente tutte le norme e condizio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di non concorrere con altra offerta, a questa gara, con imprese nei confronti delle quali esistono rapporti di collegamento o controllo ai sensi dell’art.2359 del c.c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di conoscere e accettare le condizioni che regolano l’appalto e impegnarsi a svolgere il servizio di Tesoreria nel rispetto delle leggi vigenti, del vigente regolamento di contabilità e delle disposizioni contenute nel bando di ga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di impegnarsi a impiegare, in caso di aggiudicazione, personale in possesso di specifiche professionalità per l’espletamento del servizio oggetto della gara, avendo già svolto tale attività per almeno un ann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di aver gestito regolarmente nell'ultimo quinquennio almeno 2 (due) servizi di tesoreria per gli enti local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di impegnarsi a fornire un collegamento telematico Ente/Tesoriere, senza spese per l'Ente, per lo scambio reciproco dei dati quali giornali di cassa, ordinativi di pagamento e riscossione OPI – SIOPE PLU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di essere informato, ai sensi e per gli effetti di cui all’art. 13 del D.lgs. 196/03 che i dati personali raccolti saranno trattati, anche con strumenti informatici, esclusivamente nell’ambito del procedimento per il quale la presente dichiarazione viene res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Di allegare alla presente istanza copia di valido documento di riconoscimen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è a conoscenza delle sanzioni penali previste dall’art.76 del D.P.R. 445/2000, per l’ipotesi di falsità in atti e dichiarazioni mendaci ivi indica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, data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Legale Rappresentante </w:t>
      </w:r>
    </w:p>
    <w:p>
      <w:pPr>
        <w:pStyle w:val="Normal"/>
        <w:spacing w:before="0" w:after="16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firma digita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766</Words>
  <Characters>4368</Characters>
  <CharactersWithSpaces>51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20:00Z</dcterms:created>
  <dc:creator>Consiliare</dc:creator>
  <dc:description/>
  <dc:language>en-US</dc:language>
  <cp:lastModifiedBy>AREA1</cp:lastModifiedBy>
  <dcterms:modified xsi:type="dcterms:W3CDTF">2024-02-14T15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