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) Offerta tecnica per il servizio di Tesoreria Comunale periodo 01.04.2024 – 31.12.20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per l'affidamento del servizio di tesoreria comunale per il periodo 2024 – 2028. Affidamento tramite portale telematico del CUC unionenovarese2000.tuttogare.it ai sensi del combinato disposto dell’art. 192 del D.lgs. n. 267/2000 e dell’art. 71 del D. Lgs. N. 36/2023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TEC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FER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1.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ello banc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territorio comu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raggio di 10 Km dalla sede comu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raggio di 15 Km dalla sede comu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2.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 nella gestione del Servizio di Tesoreria Comunale nell’ultimo quinquenn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 di oltre 10 servizi di Tesoreria Comu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 da 3 a 10 servizi di Tesoreria Comu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 di 2 servizi di Tesoreria Comu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3.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AZIONE POS PAGO PA (senza oneri) presso la SEDE Comu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02 P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01 P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sun POS da attiv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4.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TURA SPORTELLO BANCOMAT presso i locali messi a disposizione gratuitamente dall’Amministrazione comunale nella località di Caltigna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l Legale Rappresentante</w:t>
        <w:tab/>
      </w:r>
    </w:p>
    <w:p>
      <w:pPr>
        <w:pStyle w:val="Normal"/>
        <w:spacing w:before="0" w:after="1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firma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6:00Z</dcterms:created>
  <dc:creator>Consiliare</dc:creator>
  <dc:description/>
  <dc:language>en-US</dc:language>
  <cp:lastModifiedBy>AREA1</cp:lastModifiedBy>
  <cp:lastPrinted>2020-12-02T10:03:00Z</cp:lastPrinted>
  <dcterms:modified xsi:type="dcterms:W3CDTF">2024-02-14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