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1054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anda per l’erogazione di un contributo per utenze domestiche (energia elettrica e gas) ai sensi della deliberazione di Giunta dell’Unione n. 65 del 07/12/2022.</w:t>
      </w:r>
    </w:p>
    <w:p>
      <w:pPr>
        <w:pStyle w:val="Normal"/>
        <w:jc w:val="both"/>
        <w:rPr/>
      </w:pPr>
      <w:r>
        <w:rPr/>
        <w:t>Il/La sottoscritto/a _______________________________ nato/a a ________________ il __________, cittadinanza ________________________________, C.F. __________________________ , residente a ________________ a partire dal ___________ , in via _____________________ n. __ , tel. ____________ indirizzo e-mail 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l’erogazione di un contributo per utenze domestiche. DICHIAR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he il valore ISEE del proprio nucleo famigliare è pari a ………………………………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testatario di contratto di fornitura di energia elettrica e/o gas con la/le seguenti ditte: ……………………………………………………………..............................................presso l’abitazione di residenz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il/la sig./ra ………………………………………………………….., componente del proprio nucleo famigliare, è intestatario di contratto di fornitura di energia elettrica e/o gas con la/le seguenti ditte: ……………………………………………………………………………………………………….. presso l’abitazione di residenz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apevole ai sensi degli artt. 46 e 47 del D.P.R. 445/2000 del Testo Unico delle disposizioni legislative e regolamentari in materia di documentazione amministrativa e ai sensi degli artt. 75 e 77 delle sanzioni penali previste in caso di falsità in atti e di dichiarazioni mendaci, dichiara la veridicità dei dati sopra indicati e di essere, altresì, consapevole che in caso di non veridicità del contenuto della dichiarazione, decadranno i benefici conseguenti al provvedimento emanato sulla base della dichiarazione non veritiera, fatte salve le sanzioni penali per false dichiarazion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, infine, di essere informato che ai sensi del Reg. UE n. 2016/679 i dati personali forniti saranno trattati esclusivamente per finalità connesse all’erogazione del contributo in ogget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ti:</w:t>
      </w:r>
    </w:p>
    <w:p>
      <w:pPr>
        <w:pStyle w:val="Normal"/>
        <w:jc w:val="both"/>
        <w:rPr/>
      </w:pPr>
      <w:r>
        <w:rPr/>
        <w:t>- copia di valido documento di identità (</w:t>
      </w:r>
      <w:r>
        <w:rPr>
          <w:i/>
          <w:iCs/>
        </w:rPr>
        <w:t>in caso di non sottoscrizione dell’istanza davanti al pubblico ufficiale</w:t>
      </w:r>
      <w:r>
        <w:rPr/>
        <w:t>)</w:t>
      </w:r>
    </w:p>
    <w:p>
      <w:pPr>
        <w:pStyle w:val="Normal"/>
        <w:jc w:val="both"/>
        <w:rPr/>
      </w:pPr>
      <w:r>
        <w:rPr/>
        <w:t xml:space="preserve">- copia del permesso di soggiorno </w:t>
      </w:r>
      <w:r>
        <w:rPr>
          <w:i/>
          <w:iCs/>
        </w:rPr>
        <w:t>(in caso di cittadinanza extracomunitaria</w:t>
      </w:r>
      <w:r>
        <w:rPr/>
        <w:t>)</w:t>
      </w:r>
    </w:p>
    <w:p>
      <w:pPr>
        <w:pStyle w:val="Normal"/>
        <w:jc w:val="both"/>
        <w:rPr/>
      </w:pPr>
      <w:r>
        <w:rPr/>
        <w:t>- attestazione I.S.E.E. in corso di validità</w:t>
      </w:r>
    </w:p>
    <w:p>
      <w:pPr>
        <w:pStyle w:val="Normal"/>
        <w:jc w:val="both"/>
        <w:rPr/>
      </w:pPr>
      <w:r>
        <w:rPr/>
        <w:t>- ricevute di pagamento di bollette per la fornitura di energia elettrica e/o gas riferite all’anno 2022 (</w:t>
      </w:r>
      <w:r>
        <w:rPr>
          <w:i/>
          <w:iCs/>
        </w:rPr>
        <w:t>l’importo del contributo sarà pari alla spesa dimostrata, fino a un massimo di € 200,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_______________ </w:t>
        <w:tab/>
        <w:tab/>
        <w:tab/>
        <w:tab/>
        <w:tab/>
        <w:t xml:space="preserve"> Firma _____________________________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3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4:00Z</dcterms:created>
  <dc:creator>Unione Novarese 2000</dc:creator>
  <dc:description/>
  <dc:language>en-US</dc:language>
  <cp:lastModifiedBy>Unione Novarese 2000</cp:lastModifiedBy>
  <dcterms:modified xsi:type="dcterms:W3CDTF">2022-12-09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