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95694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91050" cy="1248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</w:rPr>
                              <w:t>COMUNE  di  CALTIGNA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Regione Piemonte – Provincia Nov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28010 CALTIGNAGA (NO) - Via Rom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Tel. 0321/652114 - 652790 - Fax 0321/652896 - C.F. 003048400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8.3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</w:rPr>
                        <w:t>COMUNE  di  CALTIGNAG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Regione Piemonte – Provincia Nova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28010 CALTIGNAGA (NO) - Via Roma 1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Tel. 0321/652114 - 652790 - Fax 0321/652896 - C.F. 003048400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ossequio alla prevista normativa, si pubblica quanto segu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l personale del Comune di Caltignaga è transitato tutto nell’organico dell’Unione Novarese 2000 e  pertan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PROSPETTO ASSENZE DIPENDENT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è consultabile sul sito dell’Unione Novarese 2000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www.unionenovarese2000.it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32"/>
        </w:rPr>
      </w:pPr>
      <w:r>
        <w:rPr>
          <w:rFonts w:cs="Arial Narrow" w:ascii="Arial Narrow" w:hAnsi="Arial Narrow"/>
          <w:sz w:val="24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ltignaga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2:00Z</dcterms:created>
  <dc:creator>UFFICIO TECNICO</dc:creator>
  <dc:description/>
  <dc:language>en-US</dc:language>
  <cp:lastModifiedBy>Unione Novarese 2000</cp:lastModifiedBy>
  <cp:lastPrinted>2009-06-17T11:36:00Z</cp:lastPrinted>
  <dcterms:modified xsi:type="dcterms:W3CDTF">2009-09-18T07:42:00Z</dcterms:modified>
  <cp:revision>2</cp:revision>
  <dc:subject/>
  <dc:title>Prot</dc:title>
</cp:coreProperties>
</file>